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ind w:right="-3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ненский  филиал муниципального общеобразовательного учреждения Сатинской средне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  в соответствии с Уставом)</w:t>
      </w:r>
    </w:p>
    <w:p>
      <w:pPr>
        <w:pStyle w:val="Normal"/>
        <w:spacing w:lineRule="auto" w:line="240" w:before="0" w:after="0"/>
        <w:ind w:right="-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Heading2"/>
        <w:spacing w:lineRule="auto" w:line="240" w:before="0" w:after="0"/>
        <w:ind w:right="-3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- общеобразовательное учреждение_ </w:t>
      </w:r>
      <w:r>
        <w:rPr>
          <w:rFonts w:cs="Times New Roman" w:ascii="Times New Roman" w:hAnsi="Times New Roman"/>
          <w:b w:val="false"/>
          <w:sz w:val="24"/>
          <w:szCs w:val="24"/>
        </w:rPr>
        <w:t>Вид ОУ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</w:t>
      </w:r>
    </w:p>
    <w:p>
      <w:pPr>
        <w:pStyle w:val="Normal"/>
        <w:spacing w:lineRule="auto" w:line="240" w:before="0" w:after="0"/>
        <w:ind w:right="-3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ОУ: п. Сатинка, ул. 60 лет СССР, д.2</w:t>
      </w:r>
    </w:p>
    <w:p>
      <w:pPr>
        <w:pStyle w:val="Normal"/>
        <w:spacing w:lineRule="auto" w:line="240" w:before="0" w:after="0"/>
        <w:ind w:right="-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n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left="0" w:right="-380" w:hanging="0"/>
        <w:rPr>
          <w:sz w:val="24"/>
        </w:rPr>
      </w:pPr>
      <w:r>
        <w:rPr>
          <w:sz w:val="24"/>
        </w:rPr>
        <w:t>Ф.И.О. руководителя  Демина Татьяна Николаевна, тел.8(47556)22-5-86</w:t>
      </w:r>
    </w:p>
    <w:p>
      <w:pPr>
        <w:pStyle w:val="Normal"/>
        <w:spacing w:lineRule="auto" w:line="240" w:before="0" w:after="0"/>
        <w:ind w:right="-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заместителей Кудряшова Наталия Витальевна, тел. </w:t>
      </w:r>
      <w:r>
        <w:rPr>
          <w:sz w:val="24"/>
        </w:rPr>
        <w:t>8(47556)4-44-24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роцес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авовая база образовательного учреждения в части организации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535"/>
        <w:gridCol w:w="3968"/>
      </w:tblGrid>
      <w:tr>
        <w:trPr>
          <w:trHeight w:val="44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окального акта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ён  (реквизиты)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яющем совет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школы.  Приказ №196 от 30.06.2008 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печительском совет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4 от 07.12.200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4 от 07.12.200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1 от 30.05.200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трудового коллектив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9 от 21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нической конференци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8 от 18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руппе продленного дн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7 от 28.11.2007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етодическом совете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9 от 21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щего собрания в форме экстерна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1 от 30.05.200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7 от 06.11.2004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о применении поощрений и наложений взыскания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8 от 18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овещании при директоре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7 от 11.11.2004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обучающихс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4 от 07. 200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рке тетраде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196 от 30.06.2008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196 от 30.06.2008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рке дневников учащихс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17 от 20.03.2007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б организации индивидуального обучения на дом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227 от 11.16.2004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 учителе – предметников и педагогически работниках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8 от 18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лучении обучающимися общего образования в семь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8 от 18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порядке проведения промежуточного контроля в переводных классах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9 от 21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  –опытном участк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8 от 18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разования в семь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9 от 21.05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учащихся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2 от 31.10.200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профиль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пени обучающихс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42 от 30.03.2007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тановке на внутришкольный учет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251 от 09.12.2005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утверждения, хранения экзаменационных материалов  в О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1 от 30.05.200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онной комиссии для проведения 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тоговой) аттестации выпускнико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1 от 30.05.200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фликтной комиссии по вопросов разрешения споров между участниками образовательного процесса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. Протокол № 11 от 30.05.2001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олнительном образовани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239 от 31.08.201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196 от 30.06.2006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полнении и ведении классного журнал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239 от 31.08.201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м контроле успеваемости обучающихс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.  Приказ №239 от 31.08.201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условий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6"/>
        <w:gridCol w:w="1892"/>
        <w:gridCol w:w="1888"/>
        <w:gridCol w:w="25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ая учебная дисципл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подготовка (переподготовка) год прохождения, название кур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шова Наталия Вита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рка знаний, требований охраны труда»,2008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ланов Николай Владимирович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Ж, физическая культура, технолог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еподавание истории и обществознания в условиях модернизации общего образования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яблина Татья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ОИВ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блема преподавания математики в средней школе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Лил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Начальная школа в условиях модернизации образования»,200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нова Лидия Аполло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 и чер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, МХ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еподавание истории и обществознания в условиях модернизации общего образования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Зинаид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Актуальные проблемы преподавания русского языка и литературы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ьшакова Вера Викто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биология, технолог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ограмма  учителей биологии и химии»,20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ина Антон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еподавание истории и обществознания в условиях модернизации общего образования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уева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емецкого и французского язы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Актуальные вопросы обучения иностранным языкам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мина Нина Владимир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физика, музы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облемы преподавания математики в условиях совершенствования содержания математического образования»,20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адаева Елена Григор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ленов педагогического коллекти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  че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высшее профессионально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чел./  81,8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 образ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чел./18,2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дополнительную профессиональную подготовку (переподготовк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чел./ 9 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едагогических единиц по штатному распис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укомплектованность штатами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необходимых материальных условий для реализации практической части основной образовательной программы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7"/>
        <w:gridCol w:w="1801"/>
        <w:gridCol w:w="4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ециализированных кабинетов и помещений (да/не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/не соответствие установленным требованиям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физ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хим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би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инфор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(аварийное состояни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. В данный момент в аварийном состоянии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требования  установлены в соответствии с </w:t>
      </w:r>
      <w:r>
        <w:rPr>
          <w:rFonts w:cs="Times New Roman" w:ascii="Times New Roman" w:hAnsi="Times New Roman"/>
          <w:sz w:val="24"/>
          <w:szCs w:val="24"/>
        </w:rPr>
        <w:t>письмом Федерального агентства по образованию от 01.04.2005 №03-417 «О перечне  учебного и компьютерного оборудования для оснащения  общеобразовательных учреждений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ается не более 10% отклонений от установленных  требований)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и достаточность информационного оснащения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62"/>
        <w:gridCol w:w="4076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компьюте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 на 100 обучающихся; соответствие/несоответствие региональным показателям  лицензионных (аккредитационных) требований *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допускается не более 5% отклонений от установленных  требований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ай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окальной се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</w:tr>
    </w:tbl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условий для удовлетворённости индивидуальных образовательных потребностей обучающихс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"/>
        <w:gridCol w:w="2402"/>
        <w:gridCol w:w="4076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обучающихся индивидуальными образовательными программ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  чел./ 0% от общего количества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чел./ 0%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чел./ 0%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чел./0 %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обучающихся дополнительным образов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  чел./ 45,5% от общего количества</w:t>
            </w:r>
          </w:p>
        </w:tc>
      </w:tr>
      <w:tr>
        <w:trPr/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чел./100 %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л./18 %</w:t>
            </w:r>
          </w:p>
        </w:tc>
      </w:tr>
      <w:tr>
        <w:trPr/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чел./ 0 %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ждый обучающийся учитывается один ра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результат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. Внутренняя оце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ний показатель усвоения обучающимися образовательных программ з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дние три года (обученность/средний балл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2404"/>
      </w:tblGrid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казатель по образовательному учреждению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/ 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/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%/3,7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/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%/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/4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дминистративных контрольных работ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35"/>
        <w:gridCol w:w="3405"/>
      </w:tblGrid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ивших положительную отметк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/ 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 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1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3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евые учебно-познавательные компетенции обучающихся (выпускников) </w:t>
      </w:r>
    </w:p>
    <w:p>
      <w:pPr>
        <w:pStyle w:val="Normal"/>
        <w:spacing w:lineRule="auto" w:line="240" w:before="0" w:after="0"/>
        <w:ind w:left="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65"/>
        <w:gridCol w:w="865"/>
        <w:gridCol w:w="1130"/>
        <w:gridCol w:w="898"/>
        <w:gridCol w:w="898"/>
        <w:gridCol w:w="1037"/>
      </w:tblGrid>
      <w:tr>
        <w:trPr>
          <w:trHeight w:val="267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ыдущий год 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кущий год </w:t>
            </w:r>
          </w:p>
        </w:tc>
      </w:tr>
      <w:tr>
        <w:trPr>
          <w:trHeight w:val="451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го общества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 развития научного общества, в том числе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ю направлений  деятельности;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ю охвата обучающихся научно – исследовательской работой (доля обучающихся, вовлеченных в  научно – исследовательскую работу) 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9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– 11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9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– 11 класс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 творческих работ, представленных обучаю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урсы, выставки, конференции (да/н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ектной, исследовательской деятельности, в научных конференция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печатных работ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выпускников, поступивших в вузы по результатам предметных  олимпиад, творческих конкур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Готовность личности к осознанному выбору продолжения образования или профессиональному самоопределен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ыпуск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че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должили обу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чел./100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лис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чел./0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ано в вооруженные силы Российской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 чел./0 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и характеристики дополнительных показателей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активно принимают участие в различных соревнования, конкурсах и занимают призовые места. В школе регулярно проводятся соревнования в рамках военно – патриотического месячника. В 2008-2009  уч.году наши учащиеся заняли 1 место в районных соревнованиях по теннису, 2 место по футболу. В соревнованиях по лыжам в личном первенстве наши девушки заняли 2 и 3 места. В 2010-2011 уч.году в легкоатлетическом кроссе ребята заняли 2 место. Несмотря на успехи, к сожалению, второй год подряд школа показывает низкие показатели по президентским состязани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обучающиеся второй год подряд занимают призовые места в областной выстав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Юннат». В 2009-2010 уч.году заняли 1 место в области по выращиванию урожая в номинации «Юный агроном», в 2010-2011 уч.году- 2 место в номинации « Юный овощевод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ктивно приминаем участие в районном конкурсе « Мастерская Деда Мороза». В 2009-2010 уч.году ученица 5 класса Кудряшова М. заняла 1 место. Ежегодно  принимаем участие в проведении духовно- нравственных конференций, проходящих на районном уровне. В 2009-2010 уч.году на выставке, которая была организована в рамках духовно- нравственной конференции, посвященной году семьи,  ученица 7 класса Болтнева М. заняла 3 мест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школьном) этапе всероссийской олимпиады школьников принимают участие  почти все учащиеся   среднего звена (5-9 классы).   Победители были направлены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м) туре. В 2008-2009 уч.году не было  ни одного победителя   районного тура, а в 2009-2010- 3 ученика стали призерами: Курганская Анна-2 место по немецкому языку (8 класс),  Кормышов Сергей-2 место по немецкому языку (7 класс), Болтнева Марина-3 место по географии (7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школы             _____               Т.Н. Деми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(подпись)                                 (ФИ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  12 »   октября  2010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auto" w:line="240" w:before="0" w:after="0"/>
      <w:ind w:left="4860" w:right="2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46:00Z</dcterms:created>
  <dc:creator>Raybook</dc:creator>
  <dc:description/>
  <cp:keywords/>
  <dc:language>en-US</dc:language>
  <cp:lastModifiedBy>user</cp:lastModifiedBy>
  <cp:lastPrinted>2010-10-12T12:55:00Z</cp:lastPrinted>
  <dcterms:modified xsi:type="dcterms:W3CDTF">2010-10-12T12:31:00Z</dcterms:modified>
  <cp:revision>5</cp:revision>
  <dc:subject/>
  <dc:title/>
</cp:coreProperties>
</file>