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й план школы реализует начальное общее, основное общее образование и разработан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РФ от 10.07.1992 № 3266-1 «Об образовании»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от 29.12.1999 № 96-3 «Об образовании в Тамбовской области»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от 04.06.2007 № 212-3 «О региональном компоненте государственного образовательного стандарта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Приказом 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30"/>
          <w:szCs w:val="30"/>
        </w:rPr>
        <w:t>остановлением Главного государственного санитарного врача РФ от 28.11.2002 №44 «О введении в действие санитарно-эпидемиологических правил и нормативов СанПиН 2.4.2.1178-02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30"/>
          <w:szCs w:val="30"/>
        </w:rPr>
        <w:t>Приказом управления образования и науки Тамбовской области № 936 от 10.04.2009 « 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30"/>
          <w:szCs w:val="30"/>
        </w:rPr>
        <w:t>Приказом  управления образования и науки Тамбовской области № 634 от 01.03.2010 « О внесении изменений в приказ управления образования и науки от 10.04.2009 « 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щеобразовательного учреждения Сатинской  средней общеобразовательной школы, утвержденным постановлением администрации района от 12.10.2005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филиала нацелен на решение следующих целей и задач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е общее образ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базового начального общего образования для каждого школьник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усвоения учебных программ в объеме государственного стандарт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ормирование  у учащихся системы специальных знаний, умений и навыков во всех изучаемых образовательных областях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 учащихс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учащимся, создание адаптивной образовательной среды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осударственных образовательных стандарт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ориентированного – личностного обуч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 родителей, удовлетворение образовательных потребностей учащихс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бору предпрофильной направленности образование в основной школ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 ситуации выбора профиля обучения в  старшей школ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 исследовательской деятельности учащихс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состоит из инвариативной и вариативной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для 1-4 классов устанавливает 4- летний нормативный срок освоения государственных образовательных стандартов начального общего образова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1 класс- 33 учебные  недели , 2- 4 классы – 34 учебные недел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малой  наполняемости в 1,2,3,4 классов, обучаемые объединяются в два класса- комплекта:1-3;2-4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й численностью учащихся во 2-4 классах объединены   предметы: информатика и ИКТ (3,4 классы), физическая культура (2,4 классы). За счёт вариативной части добавлен 1 час литературного чтения во 2,3 классах и 0,75 часа в 4 классе с целью формирования познавательного интереса, развития памяти, расширение кругоз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«Тамбовские писатели детям» будет осуществляться в качестве учебного модуля программы учебного предм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Литературное чтение» писателей и поэ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3,4 классах за счёт вариативной части 1 час в 3-4 классах отводится на изучение курса « Информатика и ИКТ» с целью развития логического мышления; в 4 классе добавлен 1 час на математику для выработки вычислительных навыков и развития логического мышления обучающихся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ab/>
        <w:t xml:space="preserve">    Учебный план школы для 5-9 классов  предусматривает 5- летний  нормативный срок освоения государственных образовательных стандартов основного общего образования. В 2010-2011 учебном году не будет  7  класса   из-за отсутствия учащихс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малой численностью учащихся во 5-9 классах объединены некоторые предметы:  изобразительное искусство (5,6 классы), МХК ( 8,9 классы), музыка(5,6 классы),технология (5,6 классы) , физическая культура (8,9классы),( 5,6 классы), ОБЖ (5,6классы ) и (8,9 классы),историческое краеведение (8,9 классы),литературное краеведение (8,9 классы),географическое краеведение и геоэкология Тамбовской области(6,8 классы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вариативной части добавлены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в 5 классе-1 час на  изучение литературы  для развития навыков   овладения монологической и диалогической речь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8 классе -1 час по математике для закрепления ЗУН-ов, необходимых для успешной подготовки к ГИА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6 классе-0,5 часа по географии для проведения практических работ по темам начального курса географии с использованием краеведческого материала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6 классе -0,5 часа по биологии для изучения растительного мира на краеведческом материале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8 классе 1 час по русскому языку для прочного усвоения и закрепления отдельных тем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в 5,6 классах- 1 час «Информатика и информационно- коммуникационные технологии» с целью формирования уровня информационной культуры школьника, соответствующего требованиям информационного обществ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9 классе 3 часа  на элективные курсы предпрофильной подготовки  с целью удовлетворения познавательных интерес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ыбор профессии», « Решение задач» (химия), « Решение экзаменационных задач» ( математика), « Познание мира по картам» ( география), « Русский язык в вопросах и ответах» ( русский язык). Данные предметы введены по выбору учащихс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в 9 классе-0,5 часа на ИГЗ по русскому языку и 0, 5 часа на ИГЗ по математике для успешной подготовки к государственной итоговой аттестации в новой фор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  аварийного состояния спортивного зала  рекомендованный третий час физической культуры в 1 -9 классах не может быть использован в  школе, поэтому физическая нагрузка будет увеличена течение учебной недели: 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23" w:type="dxa"/>
        <w:jc w:val="left"/>
        <w:tblInd w:w="-1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3"/>
        <w:gridCol w:w="2071"/>
        <w:gridCol w:w="694"/>
        <w:gridCol w:w="1168"/>
        <w:gridCol w:w="1104"/>
        <w:gridCol w:w="1104"/>
        <w:gridCol w:w="1551"/>
        <w:gridCol w:w="1879"/>
      </w:tblGrid>
      <w:tr>
        <w:trPr>
          <w:trHeight w:val="14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ческой культур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 на урока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ча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перемен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физическая зарядка</w:t>
            </w:r>
          </w:p>
        </w:tc>
      </w:tr>
      <w:tr>
        <w:trPr>
          <w:trHeight w:val="54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вобож. от за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бож. от зан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мин х 5 дн.=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раз в четв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4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х 5 дн.=2ч.30ми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 х 5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50 мин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ин х 6 дн.=24 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раз в чет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4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х 6дн.=3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х 6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 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ин х 6 дн.=24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раз в чет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4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х 6дн.=3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х 6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 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ин х 6 дн.=24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раз в чет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4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х 6дн.=3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х 6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 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 х 6 дн.=24 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раз в чет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5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х 6дн.=3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х 6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 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мин х 6 дн.=30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раз в чет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5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х 6дн.=3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х 6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 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 х 6 дн.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раз в че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5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х 6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 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мин х 6 дн.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раз в чет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5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х 6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 ч</w:t>
            </w:r>
          </w:p>
        </w:tc>
      </w:tr>
    </w:tbl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7:00Z</dcterms:created>
  <dc:creator>школа</dc:creator>
  <dc:description/>
  <cp:keywords/>
  <dc:language>en-US</dc:language>
  <cp:lastModifiedBy>user</cp:lastModifiedBy>
  <cp:lastPrinted>2010-09-13T13:05:00Z</cp:lastPrinted>
  <dcterms:modified xsi:type="dcterms:W3CDTF">2010-09-13T09:07:00Z</dcterms:modified>
  <cp:revision>17</cp:revision>
  <dc:subject/>
  <dc:title>ПОЯСНИТЕЛЬНАЯ ЗАПИСКА</dc:title>
</cp:coreProperties>
</file>