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ебный пл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чального обще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( 1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</w:rPr>
        <w:t>класс - пятидневная учебная неделя</w:t>
      </w:r>
    </w:p>
    <w:p>
      <w:pPr>
        <w:pStyle w:val="Normal"/>
        <w:jc w:val="center"/>
        <w:rPr/>
      </w:pPr>
      <w:r>
        <w:rPr>
          <w:b/>
          <w:bCs/>
          <w:sz w:val="28"/>
        </w:rPr>
        <w:t>2-4 классы - шестидневная учебная недел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595"/>
        <w:gridCol w:w="1595"/>
        <w:gridCol w:w="1595"/>
        <w:gridCol w:w="1595"/>
        <w:gridCol w:w="1596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ебные предметы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ы/количество часов в неделю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Всего 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нвариативная часть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I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II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IV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7"/>
              </w:rPr>
            </w:pPr>
            <w:r>
              <w:rPr>
                <w:sz w:val="27"/>
              </w:rPr>
              <w:t>Русски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Литературное чт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  <w:lang w:val="en-US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ностранны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Матема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</w:tr>
      <w:tr>
        <w:trPr>
          <w:trHeight w:val="151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Окружающий мир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Основы православной культуры  и светской эт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,75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,7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Музы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З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Технолог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Физическая  культур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lang w:val="en-US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Всег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,25</w:t>
            </w:r>
          </w:p>
        </w:tc>
      </w:tr>
      <w:tr>
        <w:trPr>
          <w:trHeight w:val="1306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ариативная часть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Лит. чтение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атематик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Информатика и ИКТ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усски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,75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75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,75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75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ельно допустимая аудиторная нагруз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го общ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шестидневная учебная неделя)</w:t>
      </w:r>
    </w:p>
    <w:tbl>
      <w:tblPr>
        <w:tblW w:w="1106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1595"/>
        <w:gridCol w:w="1595"/>
        <w:gridCol w:w="1595"/>
        <w:gridCol w:w="159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/количество часов в неделю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вариативная ча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I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X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краевед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ческое краевед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крае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экология Тамб.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растений Тамб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 и светской э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7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,5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ариативная часть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9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З 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З 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2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 курс по русскому языку « Русский язык в вопросах и ответа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2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 курс по математике « Решение экзаменационных задач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2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 курс по географии « Познание мира по карта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2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 курс по химии « Решение задач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2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 курс  « Выбор профе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4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нагру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1,5</w:t>
            </w:r>
          </w:p>
        </w:tc>
      </w:tr>
    </w:tbl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Принят на заседании                                                                       Утверждён приказом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Управляющего совета                                                                     №______от________2010г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___________________</w:t>
      </w:r>
    </w:p>
    <w:p>
      <w:pPr>
        <w:pStyle w:val="Heading"/>
        <w:jc w:val="left"/>
        <w:rPr/>
      </w:pPr>
      <w:r>
        <w:rPr>
          <w:sz w:val="24"/>
        </w:rPr>
        <w:t xml:space="preserve">протокол №____ от  _______ </w:t>
        <w:tab/>
        <w:t xml:space="preserve">                                       Директор МОУ Сатинской СОШ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_____________ Т.Н. Демина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  <w:t xml:space="preserve">       </w:t>
      </w:r>
    </w:p>
    <w:p>
      <w:pPr>
        <w:pStyle w:val="Heading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чебный план</w:t>
      </w:r>
    </w:p>
    <w:p>
      <w:pPr>
        <w:pStyle w:val="Heading"/>
        <w:jc w:val="lef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Медненского филиала</w:t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муниципального общеобразовательного учреждения Сатинской средней общеобразовательной школы</w:t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на 2010-2011 учебный год.</w:t>
      </w:r>
    </w:p>
    <w:p>
      <w:pPr>
        <w:pStyle w:val="Heading"/>
        <w:jc w:val="right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57:00Z</dcterms:created>
  <dc:creator>user</dc:creator>
  <dc:description/>
  <cp:keywords/>
  <dc:language>en-US</dc:language>
  <cp:lastModifiedBy>user</cp:lastModifiedBy>
  <cp:lastPrinted>2010-09-09T12:48:00Z</cp:lastPrinted>
  <dcterms:modified xsi:type="dcterms:W3CDTF">2010-10-14T08:41:00Z</dcterms:modified>
  <cp:revision>8</cp:revision>
  <dc:subject/>
  <dc:title>Учебный план</dc:title>
</cp:coreProperties>
</file>